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SOBRE EVALUACION DE PROPUESTAS DE LA CONVOCATORIA PÚBLICA No.049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de hoy 06 de septiembre de 2010  a las 09:38 a.m. en el Salón de Sesiones del Honorable Consejo Superior, se dio apertura al sobre No.1 que contiene las propuestas técnico - jurídicas presentadas con motivo de la Convocatoria  No.049 de 201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Junta de Licitaciones y Contratos después de publicar la lista de oferentes habilitados para la presentación de oferta técnica y económica, en la cual se contemplaban 20 items, se recepcionaron 18 propuestas, de las cuales  16  fueron calificadas jurídica y técnicamente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presentada por el ingeniero  </w:t>
      </w:r>
      <w:r>
        <w:rPr>
          <w:rFonts w:cs="Bookman Old Style" w:ascii="Bookman Old Style" w:hAnsi="Bookman Old Style"/>
          <w:b/>
          <w:i/>
          <w:sz w:val="20"/>
          <w:szCs w:val="20"/>
        </w:rPr>
        <w:t>HAROLD ALBERTO MUÑOZ MUÑOZ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se declara 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>, por cuanto la póliza constituida no ampara el valor mínimo requerido, de conformidad con el numeral 2.1.1.1 literal b,  de los términos de la presente convocato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oferta suministrada por 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CARLOS ALFONSO JORDAN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no contiene el Paz y Salvo Financiero Institucional. A pesar de que se le concedió el término de una hora para subsanar este documento, no cumplió con el requisito exigido en el numeral 2.2, literal f de los presentes pliego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dieciséis (16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2, factor a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MABEL VARGA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TIRSO MARINO COSM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OSE GREGORIO MENDE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06 de Septiembre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2:11:00Z</dcterms:created>
  <dc:creator>SERVICIOS ASOCIADOS</dc:creator>
  <dc:description/>
  <cp:keywords/>
  <dc:language>en-US</dc:language>
  <cp:lastModifiedBy>IsabelG</cp:lastModifiedBy>
  <cp:lastPrinted>2010-06-28T15:17:00Z</cp:lastPrinted>
  <dcterms:modified xsi:type="dcterms:W3CDTF">2010-09-06T23:24:00Z</dcterms:modified>
  <cp:revision>4</cp:revision>
  <dc:subject/>
  <dc:title/>
</cp:coreProperties>
</file>